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INDEKS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riimkov, hišnih številk in hišnih imen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z knjige STATUS ANIMARUM župnije Šenču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 letih približno 1850 - 195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3500"/>
        <w:gridCol w:w="1000"/>
      </w:tblGrid>
      <w:tr>
        <w:trPr>
          <w:trHeight w:val="263" w:hRule="atLeast"/>
        </w:trPr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šnih številk: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ču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amostojna knjig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ok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amostojna knjig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maže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skupaj: Hotemaže, Luže, Srednja vas)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ž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ednja vas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ševek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kupaj: Olševek, Hrastje, Prebačevo)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stj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bačevo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glje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kupaj: Voglje, Milje)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kl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amostojna knjig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tači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iimki po abeced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samostojna knjig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imer in pomen: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93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00"/>
        <w:gridCol w:w="2139"/>
      </w:tblGrid>
      <w:tr>
        <w:trPr>
          <w:trHeight w:val="261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si priimki, ki so vpisani na tej hišni številki: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enčur 2 / 53</w:t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a / nova hišna številka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HLER </w:t>
            </w:r>
            <w:r>
              <w:rPr>
                <w:rFonts w:cs="Arial Narrow" w:ascii="Arial Narrow" w:hAnsi="Arial Narrow"/>
              </w:rPr>
              <w:t>(hišno ime)</w:t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ar / Buč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j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(vdova prvič poročena Logar, rojena  Buča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martno       (kraj rojstv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nčur 127 (kraj rojstv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nčur 3      (kraj rojstva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upnijski urad Šenču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anjska cesta 5, 4208 Šenču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 04 / 25 11 02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upnik: Urban Kokalj, 051 689 68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lat in kakonik: Vinko Pres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adne ure: torek 9-12 in četrtek 15 - 17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ral in uredil 2001/02 in 2011/1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rjan Zupan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teljeva ulica 13, Šenčur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: 031 523 49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jan313@gmail.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709"/>
        <w:gridCol w:w="1772"/>
        <w:gridCol w:w="177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ŠENČ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R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 / 5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HLER - podrta </w:t>
            </w:r>
            <w:r>
              <w:rPr>
                <w:rFonts w:cs="Arial Narrow" w:ascii="Arial Narrow" w:hAnsi="Arial Narrow"/>
                <w:sz w:val="14"/>
                <w:szCs w:val="14"/>
              </w:rPr>
              <w:t>(leseno hiško na deri prepeljali na Mlakarjevo ul.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 / Bu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j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ND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LE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LJ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FOVA BAJTA  /  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jer verjetno Pi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LOBOVA BAJTA  /  BELEHARJ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NART sedaj na št. 19  /  BIZJAKOVA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AJER </w:t>
            </w:r>
            <w:r>
              <w:rPr>
                <w:rFonts w:cs="Arial Narrow" w:ascii="Arial Narrow" w:hAnsi="Arial Narrow"/>
                <w:sz w:val="16"/>
              </w:rPr>
              <w:t>- dalje glej 17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LOB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dan (Perda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ip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POT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EK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gant oz. Berg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7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JAKOVA KOVAČNIC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me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Šiška 1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POŠ / LOJ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GLE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g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š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pi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. Toplic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7 / 156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 več nekdanja kaplani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ROV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v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š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b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vpe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ab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jur pod Kumo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žica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orje 7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šč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ORH  /  LENART - glej 8</w:t>
            </w:r>
            <w:r>
              <w:rPr>
                <w:rFonts w:cs="Arial Narrow" w:ascii="Arial Narrow" w:hAnsi="Arial Narrow"/>
                <w:sz w:val="16"/>
              </w:rPr>
              <w:t xml:space="preserve"> - glej gostači 14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OŠTA - popolnoma podrta leta 188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 Po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1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be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O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h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nt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dar ? Jala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kovec ? Vekov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ujnik 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žgoš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hovo 13 ?, Žakanje (Hrvaška 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no ? Ljube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k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2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. št. 22 je podrta, kjer je zdaj šo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LJ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mer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ški pot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rast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BOŠTON / JOŠK </w:t>
            </w:r>
            <w:r>
              <w:rPr>
                <w:rFonts w:cs="Arial Narrow" w:ascii="Arial Narrow" w:hAnsi="Arial Narrow"/>
                <w:sz w:val="16"/>
              </w:rPr>
              <w:t>sedaj lastnik Janez Rozman št. 2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d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rna peč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N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93 </w:t>
            </w:r>
            <w:r>
              <w:rPr>
                <w:rFonts w:cs="Arial Narrow" w:ascii="Arial Narrow" w:hAnsi="Arial Narrow"/>
                <w:sz w:val="16"/>
              </w:rPr>
              <w:t>? 73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. Po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LI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ŽEK</w:t>
            </w:r>
            <w:r>
              <w:rPr>
                <w:rFonts w:cs="Arial Narrow" w:ascii="Arial Narrow" w:hAnsi="Arial Narrow"/>
                <w:sz w:val="16"/>
              </w:rPr>
              <w:t xml:space="preserve"> (na št. 24) sedaj tu posestica Marijana Bergan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VET  /  MAJENLANEK - glej 17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b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o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i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nge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lim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. Jakob ob Sav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2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NJAVŠKO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č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b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DE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tov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. - Žabja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2 / 34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PA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rečrtano: sedaj lastnica Jera Brezar, vdova Boštec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LADK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4 / 19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ANGER  /  PRI MARTIN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sna - Saraj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RL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e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 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NKO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 roj. Ca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isella, Cis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č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denček -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denček - Tr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e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JI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3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LEV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m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v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elesovo 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ar roj. Ko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NJAV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č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K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g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EN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i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4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4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Š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PLAV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 roj. 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IJA / JOŠ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d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č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idec roj. A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4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VET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NEC  /  LOJZE  - podr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arš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išelj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LJ  /  ŠIM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KOVT  /  SVET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1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GOSTELJ  /  AHLER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leseno hiško prepeljali na Mlakarjevo ul. iz Belaharjeve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j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-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AKOVČEVA BAJTA pogorela leta 1947  /  PRI JURIJ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PL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n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že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. Mengeš 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deši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NJ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Blag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7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VČEVA BAJTA - je 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NJEKOVA HIŠ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zn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5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PLAVČKOVA MICA  /  PETE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otema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KAND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n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ga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nder roj. 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LIBE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vas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j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 roj. Nov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6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ri vrh 1 Sel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h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c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cigo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na, Logat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če, Koroš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IJA  /  PRIMOŽ ali PRIMOŽ GOLOB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j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tkov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spi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IPAR / POŠTA / ŠTACUNAR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 / Saj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G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per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6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denec v Ljubljan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GNEČ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IFTENG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e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jet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belno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dolje (?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6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BROVA BAJTA  /  BARLETOV JANČ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čniš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bil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an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NJAVŠ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KEC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 / Lav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er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J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i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oš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BORHOVECA BAJTA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(prečrtano) 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JERINA BAJTA </w:t>
            </w:r>
            <w:r>
              <w:rPr>
                <w:rFonts w:cs="Arial Narrow" w:ascii="Arial Narrow" w:hAnsi="Arial Narrow"/>
                <w:sz w:val="16"/>
              </w:rPr>
              <w:t>in TOMAŽ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5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i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i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esnica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UP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an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7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TRUPIJEVA BAJTA / </w:t>
            </w:r>
            <w:r>
              <w:rPr>
                <w:rFonts w:cs="Arial Narrow" w:ascii="Arial Narrow" w:hAnsi="Arial Narrow"/>
                <w:sz w:val="16"/>
              </w:rPr>
              <w:t>Miha Kumavec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/  AHČIN / MIHOVT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7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S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5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2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UPIJEVA BAJTA / MIHOVT ?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MIHOVT </w:t>
            </w:r>
            <w:r>
              <w:rPr>
                <w:rFonts w:cs="Arial Narrow" w:ascii="Arial Narrow" w:hAnsi="Arial Narrow"/>
                <w:sz w:val="16"/>
              </w:rPr>
              <w:t>Luka Zup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ip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k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MPI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ane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12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DAN  /  PRI JOŽ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a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3, 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IMŽ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28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B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ovi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ovi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Š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B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34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 VENCLN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fn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itnje 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ŠTOV MATEVŽ  /  DROŽ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mš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lezniki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še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8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IMOVEC  /  LIP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a 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UBI  /  SED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LOSAR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UDOBIV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ksl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ek 5, Šmart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USNIK  /  TIŠL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43 ?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BC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jt / B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UDOBIVNIK BAJTA - pogore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se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Š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u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Jezers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POR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57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6,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TINGL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d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. -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8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Tenetiše 14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UŠEVEC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še glej 178 in gostači 2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stnina Aleš Maselj Luže 14 / Matija Draksler / Franc Šte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ksler/ Masel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Draks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9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gthal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10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UR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62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ca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str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9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BA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/ 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, Šmartno pri Kran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34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00   / 10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GARJEVA BAJTA  /  ŽUŠEM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/ 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3,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1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AUTAR - 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01 / 10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 zgore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Jezersko 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UMFAR  /  ŠTINGEL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2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ks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/ 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ksl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6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rovnica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3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PAN - ni ve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4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LIPNIKOVA KAJŽA - ni več, 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LNEŽ  /  SIV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o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IBER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4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ORMAN / MIŠ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8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INGLEC - 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09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ŠEVC - 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0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BEČ - 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1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RJAN - 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KOVAČ GORNJI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lipnik/ 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/ Pev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/ Kalnik 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žmarj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VŠ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šnik/ Šifr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nger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7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8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hinjc ? 10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LIP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RJAN  /  BALANT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od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4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4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ela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7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ROVA KAJŽA - po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ITI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RITK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/ 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28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19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1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ITIHOVA BAJTA  /  MOHAR FRANC  MEJ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Š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21 / 2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(POF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29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rehovlje 3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18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L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27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3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LOVEC KAJŽA - po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ER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5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EROVEC KAJŽA - po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ŽEK / ŽEROVČEVA BAJT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ŠKOV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č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s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EB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oše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 SREDNJ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/ 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2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ZE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2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š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HČ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o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ič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VIR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OŠ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/ Trb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lovče 1, Le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3 / 18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OŠEČA BAJTA  /  PRI LOJZETU JERINČEVEM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 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8 ? Kranjs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BER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RNK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/ 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dol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RUSOV TOMAŽ 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v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a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Š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an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erbič/ Mas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JEREN  /  pri slugu / BR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vec/ Ko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7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EZ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em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n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39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EZAR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VRE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mž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OLT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povlje 20, Sel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BEN / MELJA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be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ŠUŠTARJ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r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4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GN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/ Er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BEZ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OŠTER / PRI CENET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OŠTERMAN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BERAŠKINA KATRA  /  AJDOVČEV MIHA </w:t>
            </w:r>
            <w:r>
              <w:rPr>
                <w:rFonts w:cs="Arial Narrow" w:ascii="Arial Narrow" w:hAnsi="Arial Narrow"/>
                <w:sz w:val="16"/>
              </w:rPr>
              <w:t>je zgorela 189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K BAJTA / ŠTUMF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4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EŠ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ast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 / 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RTOLBE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/ Jek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ek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TE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RNJEK</w:t>
            </w:r>
            <w:r>
              <w:rPr>
                <w:rFonts w:cs="Arial Narrow" w:ascii="Arial Narrow" w:hAnsi="Arial Narrow"/>
                <w:sz w:val="16"/>
              </w:rPr>
              <w:t xml:space="preserve"> ni več tukaj, lastnik Matija Draksler (?) … na 178 ?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/ Kurnj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ATIJ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ol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vb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og 5, ž. Špita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bara 26, Špitali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ČEPI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li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denka Ljubljan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55 / 1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VJ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čur 1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56 /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LANIJA - prej 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7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ČMŽAR KAJŽ - zgorel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UŠ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5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REMOV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pe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9, 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0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GRAŠIČ KAJŽA - zgorel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1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SOVA KAJŽA - 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BERNIK BAJTA  /  JEŽEV JOŽ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DAN FRANC  /  ZAJČEV ALEŠ / MIŠKOV PET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4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REBEČEK </w:t>
            </w:r>
            <w:r>
              <w:rPr>
                <w:rFonts w:cs="Arial Narrow" w:ascii="Arial Narrow" w:hAnsi="Arial Narrow"/>
                <w:sz w:val="16"/>
              </w:rPr>
              <w:t>sedaj 33 SLADK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ssmag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.polica 17, 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ove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UR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rni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MAR  /  PRI FRANC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P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/ 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ANJA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69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JČEV ALE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/ Ri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berg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 Oswald bei Zeirung 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0 / 17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ORHOV / OBORHOV JOŽE / MAČKOV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71 / 18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VIDEC - je ni več  /  JOŽE MAČKOVC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gu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2 / 17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DČEVA MIC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73 / 17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EV MATEVŽ /  LOVRI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d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or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c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74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ITNJEK - ni ve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5 / 17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ITNJ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o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enčur 17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M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g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l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a vas, Rete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FRANCET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m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8  / 18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  /  LOVRIČEK  /  JU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d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rab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1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 Polic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KANDROVA ANGE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d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ast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n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g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0 / 17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u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n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Š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9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ob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l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rov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s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rajevo, Bos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č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rnivec 40, Črni v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nj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B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g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P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ela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 - PRI CEST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je 7,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ng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Kanomlja 51, Sp.Idri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9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8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m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Pirn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h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0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s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0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š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7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gočajna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ču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SREDNJA V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AR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liš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ne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ovek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J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 TILK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d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o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jubljanski najd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n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o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K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KA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R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e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TA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blje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NDER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an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bl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P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e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r.vas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GAM / TIŠ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vs / Mu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lf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.polica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ENT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ela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LI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 TIŠLARJ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lf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gočajna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NDE / CIJAZ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5 / 4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V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5 /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V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g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em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RU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 več hiše 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EM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ENSAR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rova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nik 2, Dragaluš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EGOR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MOŽOVEC / FABOL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ade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l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D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rivnik 41, Ži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r.vas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VED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e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ž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VČ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LJ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ž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R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RVNČEK / ZARNIKO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J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 / 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u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an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oška Bel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a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JI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a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a gora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B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 / 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m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OR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r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a gora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L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es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R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OVA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 HRVA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ber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rč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itnje 21, Sv.Mar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l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ni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k (Sirc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i najd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POT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NEZ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ev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 KAJŽ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J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RNJI OSTANEK ali  BLA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ovč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3 /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BNOVA ( MINA 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v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č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rivnik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4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LUŽ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ANŠ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G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povlje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 / 4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LAN / ZAJI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v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n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vel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erjan / Kri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UŠ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lenart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n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 ve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rk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AM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HA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og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51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LEB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m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RL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Z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.va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uže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PAN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 / Šu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ol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e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čic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P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ns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LO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ž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KN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LO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L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Ž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ŠPU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lje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IŠ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LEŠ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VŽ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 / 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a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lševek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DREJ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ž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L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 / Koši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HC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L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k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k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O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k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I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 / 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IMŽ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rob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lševe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1 /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 PUSTOFI - je prazn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PU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v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eobe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?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B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ern / Hoče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NE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K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m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. Kokra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Češnjevek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OLI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mber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 / Saje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.polica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D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n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 / 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 2, Tr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J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š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c 19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LBE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lenart 6, 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MU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UKOVA BAJTA / ANŽET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ns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epolje 9, Muš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23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Luže 42, 43, 44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 ve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AMOVEC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KLAV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 več - ORBENOVA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4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IJEV JANEZ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5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p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šnje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C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m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ica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nj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tere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š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uže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Š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nj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už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MIL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HELEC / MIH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hbe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čar / Čese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ž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evo 28, 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strica 15, Podbrez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Kokra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KO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p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RA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LEŠ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ŠT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ebe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gth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AV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I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GORI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oš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 polica 25, 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HA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k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es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bi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RU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lj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mper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MED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 / 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revčič / Mi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opr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JEVEC / BOŠTN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 / Klem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ŠT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har (?Dolha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Tenetiš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vno 10, 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, Ko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4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 / LU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r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 / Mule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i rej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vno 10, Šenturška g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ilje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il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HOTEMAŽ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Š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/ J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u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temaž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Kokra 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LUG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 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ŽA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v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Sava 20, S.Mar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/ Deš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inovec/ 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evo 2 - poročena v Clevelandu, U.S.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0 - poročena v Clevelandu, U.S.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evelan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KOV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ž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F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e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e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lj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li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lj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li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d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eš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ni vrt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ovč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LJ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I / NOV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m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Brezje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NE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d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fr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ca 5, Topl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Gorič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bnje 7, Moš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EF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Gamelj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Teneti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OVA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klav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2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nik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EGOR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LJT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l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es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AG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vaj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HEC / NAROB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ro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lševek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37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temaže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 / 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 / 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oš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Tenetiš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JD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nclje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Z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e, Koroš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NEZ / KOBALJEV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RJA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ŽET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58 ?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LUŠ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delj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vren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delj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lar / Cib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, Retn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lezna kaplj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senice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G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Gorje 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0 /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IHOV JANEZ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AGARJEVA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bovše 4, Nova Ose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2 / 28 /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C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ste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ALEŠ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otemaž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Tenetiš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ČKOVA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VISO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E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 (Cela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injo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b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 7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ela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nčar / 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ela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RU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 / 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EDRER / CVETOV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g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nd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, Ret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java Gor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LAŽ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pe 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BILJEKAR BAJTA / MARTINOVA HIŠ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š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klav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 / 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,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NIP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n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KOVEC - 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ŽEF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ve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ER -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OR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 / 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no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Jezersko 33, Koroš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Jezersko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od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k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VE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ga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rnik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JEK / CUK - ME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e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reč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IM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a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R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BRE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VL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p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R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e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šnov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nežiče, Šentvi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VRH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de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o za Kalom 3, ž. Stra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Tuhi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Peter, 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Š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mov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ndiš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vlje 9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h 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g.Tenetiše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LE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p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o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rnik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r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a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i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elesovo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 2, Šma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 vrh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BILJE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SE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 / Br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ep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enturška gora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burg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AR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BI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mber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NEZ - MA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aži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iber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JEVEC / Š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7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Vrh 23, Stop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umpes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VŽ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Lenart 4, 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K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JAKOV JOŽ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KU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ilj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OPIV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k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br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tr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a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vka 17, Nak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KAR / TA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 / 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K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l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isok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BELJ / KLAMF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ko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a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ade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ov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a najde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 / 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r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VE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a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o za Kalom 3, Štra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Kokra 7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H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C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p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IV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k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m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el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pe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ta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.Lenart ?, 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ŠP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č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ar - Žibe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a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KRB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il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K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htig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 38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KO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 / Ško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AN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Britof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VRKANOV JERNE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6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NJ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 57, Menge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5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Bela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6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l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l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 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 64 ( / 7?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pr ANDREJČKU 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 (Sajeve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VOK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 /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I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 /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ER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 13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N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 / 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0, 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AVHAR KAJŽA / KI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 /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Š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š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b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b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 /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ZE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perlin / 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7 /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IH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uha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8 /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GOD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 / 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4, 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a 25, Mavč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O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m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z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hko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lesje 107, Blagov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rabče pri Vipav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0 / 19 /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OŽNIK / MARINO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a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or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ica, Vod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1 /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S / MEŽNAR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hber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LJ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TA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gočajna 4, 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4 /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KL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Vokl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M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ija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30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7 /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LA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vč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če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8 / 4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I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a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burg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Martin, 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0 / 31 /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AV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JD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 TIŠLARJ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2 /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N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ERNE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5 /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AV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6 / 4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I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 / TONČKOV FRANC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ni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žu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niša / 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EDOLŽNI KOVAč / 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ž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hinj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AN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1 / 5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R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o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2 / 5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PRESTOR ? / ) ŠO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 / Por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 / 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č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, 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.polica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PAR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kl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E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kl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NIP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ž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o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n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č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VŽ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 / 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ava 15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D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H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0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39 / 6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IV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MATEVŽEVEM FRANCET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1 / 7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sava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ica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hi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3 /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TANEK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4 / 5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ROVA BAJTA / VAH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ca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LAKAR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6 /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BAL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26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7 /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EC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EVŽEVEC / PR ANDRE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47 / 18 /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TAR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D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s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kl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iše, Kres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I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no 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2 /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M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KLO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KL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6 /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CIR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l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MINC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8 /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JD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5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0 / 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HOVEC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JEVA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rmast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n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DREJEVA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vč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itn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če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4 / 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JANEZ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kl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ževo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6 /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M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9 /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7 /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MPLO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ve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6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7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o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kov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.Plani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TUS ANIMARUM VOGLJ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 / 5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DREJ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rebrnjak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h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povlje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EN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e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nica Lj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 / 8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N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Zalog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 / 7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KN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g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š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èur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janž - Kaluder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 / 1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N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7 /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o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8 / 12 / 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ŽUPAN </w:t>
            </w:r>
            <w:r>
              <w:rPr>
                <w:rFonts w:cs="Arial Narrow" w:ascii="Arial Narrow" w:hAnsi="Arial Narrow"/>
                <w:sz w:val="16"/>
              </w:rPr>
              <w:t>/ danes: pr Šp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e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9 / 1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ŠT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htig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Bitn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1 / 1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UBA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ica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2 / 15 / 4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GAT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ž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3 in 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G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Bitn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4 / 1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B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5 / 3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Č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u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K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7 / 2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JEVEC / MA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umpe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š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HNE / ČO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4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19 / 2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č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l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 Vid -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vi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HOV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jče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ni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mš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j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ov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vid -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ni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- Škofja 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tu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smre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– Sv.Pet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TERN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a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3 / 3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S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 / roj. 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80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dodan list - ni origina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4 / 3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VRI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ring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c 5 -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i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5 / 35 / 6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ISTAN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L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7 / 6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ILJ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8 / 3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KEŽ  /  ŠER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29 / 4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E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htiga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0 / 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P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i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1 / 4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ava 15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2 / 4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EBU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prajc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. Naklo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VNJ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m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i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4 / 5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RG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5 / 5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6 / 5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7 / 5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LJK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 roj. Gašp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7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 - roj. Šlib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39 / 56 / 9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IM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40 /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i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 7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1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POT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2 / 4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3 / 42 / 2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DELJ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4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KNE KAJŽA  /  PEHAR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Č KAJŽA / POUR / JOŽETO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v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Č KAJŽA  /  TRAPANO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7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PANJA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8 / 68 / 9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GAT KAJŽA  /  BREZ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9 / 68 / 35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VERKOTOVI  - ta hiša je podr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49 / 6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KN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a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č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 /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ČAR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j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ec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1 / 1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BNAR KAJžA  /  FAROVŠK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UŠ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l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nč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gočajn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3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4 / 5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UMER KAJŽA  /  PRI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j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5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URGER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7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RGER KAJŽA  /  MEJAČE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i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a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Pirnič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8 / 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URGER KAJŽA  /  KOV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č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š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59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OVA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2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LJK KAJžA - podr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3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EC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4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UBANEC KAJŽA  /  PER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5 / 3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EP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6 / 6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LEVNJAK KAJŽA  /  KIMOVC  /  JARČE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nica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v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6 / 5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HO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ljte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men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7 / 39 / 6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ela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9 / 68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NID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6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IMOVC KAJŽ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zin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0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NČEVA BAJTA  /  ŠTEFANO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 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1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2 / 48 / 82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JČE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JDOVČE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. Gra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4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ENKOTO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3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RANCELNOV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Voglje 77 / 16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PREBAČE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LI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š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NID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ga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jan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najden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šca, Ko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LAŽU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 / 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še / 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še / Menco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etiš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UREN / ŠTRUKLJEVA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f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t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ESE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an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 23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8 /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LIBE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ovr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Š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mpu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š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TARJEVA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AK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šla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UBA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ačica 7, Leš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 / Jer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han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DREJ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er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log(?) 5, Radovlj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tabor 28, Podbrez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6 /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R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OG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RIN / LOVRI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gočajn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ANKOVA KAJ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M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b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. Lenart pri Selca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, Šmartno pri Kranj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1 /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LINARJEVA BAJTA / NOV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vlje 3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STNJAKO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NJE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AV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ič (?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 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ČA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nje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VL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H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j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b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STN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reča, Mavč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Bitn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VL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7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rniče 6, Zapog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4, 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t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b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bukovje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OR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d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ŽEROV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a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isoko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RAN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stel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ij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iki vrh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še 17, Mavč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D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 / 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5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Č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esnica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panja vas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utik 26, Ljubljana - Šentvi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AM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vas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 / 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je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ČESN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ag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v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ngerhol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akovl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. najd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lebi 46, Pres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7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ŠEV PET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jan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ačica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URČEKOV MIH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ž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strica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če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nko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javka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4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i Du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reča 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6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ŠOLA V OLŠEVKU </w:t>
            </w:r>
            <w:r>
              <w:rPr>
                <w:rFonts w:cs="Arial Narrow" w:ascii="Arial Narrow" w:hAnsi="Arial Narrow"/>
                <w:sz w:val="16"/>
              </w:rPr>
              <w:t>(glej razno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rm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oj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HRAST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DI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TR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a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Retn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RUK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rnik / Zmrzl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eze 7, Vod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vlje 3, Trst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d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dar / Čeba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b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pica 5, Šk.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MN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 / Peterje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ORI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re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 / Per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č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a 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(?)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AŠPER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b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 / 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AJM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t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tina / 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JD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tr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Tenetiš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R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e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 / 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a Sava 16, Šmart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RUP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št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3 /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š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. Naklo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HOV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feif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ž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tof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ba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vinsk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pri Kran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dovlj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enja vas 7, Rib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k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i Duh 28, Stara 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Dupl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DIVEC B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rastje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OLŠEV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LJ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d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13, Gor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 HOSTI / prazn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al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BER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ber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Kokra 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DRČEVA KAJŽ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4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AV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A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b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N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g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rme 6, Žab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ORNJI ANDR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j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č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AM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EMPI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 / 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i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30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I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r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27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PANI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RHELJ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e Tenetiš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5 /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JEVČEVA BAJTA / MUBIJ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G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 vas 8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. ANDR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HARJEVA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US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Jezersko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ela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RTIN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NG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leb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ŽN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nid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L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UB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klav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 / Golob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akovlj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KL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 / Naro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 / Pil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AVLI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7 / 2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LAŽAR - je pogore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ŠLJA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an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j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2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K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c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nd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RIN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 / Naro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o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 13, Sel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ja Loka 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IROH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Šenk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Jezers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UHOVNIJ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l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ž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rb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mpe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j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ni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h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koren (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mna Go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iki Lip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 KOROM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r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JEVA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DNIK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ber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J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š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mb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ni vrh 3, Trst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ODKA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mb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esnica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IBOVŠ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 / S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 3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je 3, 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je 3, Trst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UB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BELJ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DE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 / Jer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RJA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 / 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U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ga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ŠT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ovče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LJE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 / Cel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RBAN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I JOŽEFČ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a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Kokra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UHA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j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vas 13, Podbrez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žjanca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VRIČE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gr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am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Jezersk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AJDIG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ela 7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APOVEC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per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OVAČ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a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tenje, Gor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D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gor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5, Šentvid - Lj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IBERLOVA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(?) 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6 / 60 / 6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DNIK BAJT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l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šelj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k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Kokra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MČEVA BAJTA - pogor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TEMPIHAR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KOVČEVA BAJ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6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c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61     /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POTNIK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dar / Mikla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j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ikovec na Koroške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TUS ANIMARUM GOSTAČ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a št. / prii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/ kraj rojst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ejša številka: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našnji naslov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imek danes: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šno ime dan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ombe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Srednja vas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č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ade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a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to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ševk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Ana pri Tržič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rkla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6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15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eš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ze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j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nje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Peter, Lj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belno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i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v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b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edi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.Veit B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glje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Brnik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okl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Bitn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Visoko 3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ovec / Amide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lševek 4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vas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kl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ebačevo 17   in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ASTJE 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gu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li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 / Biz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Šenčur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č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raje, Istri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Hotemaže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o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mš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drto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l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8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30, Veleso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temaže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d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0, Veleso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c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ol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š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lčji Poto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. Tunjica, Jezers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seis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lčji Potok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Kokra 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t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d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t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čica 25, Bl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t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Šiška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d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k ? Cu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ec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ivj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pov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3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š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c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e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mšenik, D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k 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š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žin / Kož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eno 2, Menge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me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j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hov Grade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lje 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ks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e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v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8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z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pita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povlj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1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 / 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i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an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v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e Pirnič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sk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a vas 44, Sliv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 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9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j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nc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4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b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sn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nji 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8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7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c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v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a Kok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 18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Sava, Šmar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6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i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do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ljo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r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lklo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ast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li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c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 14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f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ems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vast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b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2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7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9, Šmar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nica, Marib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ehovec, Kostanjev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dobi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javka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f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nce 102, V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lklo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h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ž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 28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ov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ko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im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ovek 10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Pirniče 37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epolje 9, Moš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23, Kra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Gameljne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bolnišn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v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je 19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v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zica 27, Medvo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Jagodec (Jagodi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g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b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7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e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rm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a Besnic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6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rkuše, Zgornji Tuhi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m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tinca 11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p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rč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5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de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ap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b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Trebuša, Go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 / 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m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j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 / Haf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u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li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9, Kra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 / Trš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žu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r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ofja Loka 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i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einhamus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bilj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64 / Prebačevo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dar / Mikla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š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ikovec na Koroške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temaže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en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a Loka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e 70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i Brnik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i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s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dr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j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 56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3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op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j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a vas 16, Rete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7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g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upp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bn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rastje 1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le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deš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 9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26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a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a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hlgemu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vid,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er… ?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i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a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hl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a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omrek ? Kromer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z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 Bro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3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m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7, Škofja 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ič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l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l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e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opač / Knipec ? Knif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rnice, Zapog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, 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97 in Sr. Vas 3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ob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ava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č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s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dje 13, S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3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 / 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 / 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41 / 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koz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s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s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s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lejska Dobrav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k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Dupl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Duplje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bo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njavor, Bos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n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u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glj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2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Jerin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jska Bela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15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a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5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nik / Kar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1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he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3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 11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r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ov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brežina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ur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htig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ličevo 5, D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4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oga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g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5, Šentvi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1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5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dan (Perdan) / Pres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1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htig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pog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diž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e ?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ro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ap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burg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ilj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ma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iška vas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a Bela 19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l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nji Gr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 , 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z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1, Hrenovice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zen 41, Morav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temaž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d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n / Ost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ibelthal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a Besnica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ana 9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oj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ž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gr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Šumer ? 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tinjak / Lomber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ka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? Lovrenc na Pohor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a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i Brnik 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o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js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va 18, Jese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9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vš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 ? , Sel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Kokra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bu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e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ja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t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in, Tuhin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diče, Mekin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 / 7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ce 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 / F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vast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9, Šmartin pri Kranj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erje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ob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r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burga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hovlje 14, Brd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rni v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ru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es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bro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b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lino ? 40, Veld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li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lip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eskar / Šti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otemaž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ga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l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öflei 23 (Olševek ?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 / 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2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k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i Duh, Stara Lo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dan (Perdan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to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Jezersk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 / Ce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u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de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aj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ned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a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fn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 41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7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Kokra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. Bela 6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ja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g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d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šča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in pri Tuhin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orje ?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ijež ? Pahra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if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ič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ženik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gozd 2, Dole pri Litij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nik ?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2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š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erne (? Prim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jh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dom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6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v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m, Trži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kš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mov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32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, Komen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5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 / Rehberg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Rahn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ž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48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5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š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žev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4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m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21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reča 24, Mavč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5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l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n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la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a Senica 14, S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4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o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32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evek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lj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 30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b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i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a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33, 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enj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ževo 7, 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 3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še, Dobra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Repnek ? 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r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lj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Duplje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Dup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Brnik 106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Brni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in Visok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e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er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iče 27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1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vl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enja vas 2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 / 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17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 / Kozj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to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sma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 / Mr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6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od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šperl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59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i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oglj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6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k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c ali 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ngu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šnjica 62, Srednja vas, Bohin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d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žaški rejene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už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2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lševek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žjan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lmajner ? Folmajn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Jagodec (Jagodi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itih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ste, Kom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sca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8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lanovec (Stenove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v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lje 5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z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klo 6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ns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hovče 3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13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e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b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ana gora 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sok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rgon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žana 9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lševek 2 in Šenčur 17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 / Tr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e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el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 / Kuns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ns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lf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bačev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ristanec (Kristanc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gelnica, 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lica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dol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i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opret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1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leče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5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helstteten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eharnek </w:t>
            </w:r>
            <w:r>
              <w:rPr>
                <w:rFonts w:cs="Arial Narrow" w:ascii="Arial Narrow" w:hAnsi="Arial Narrow"/>
                <w:sz w:val="16"/>
              </w:rPr>
              <w:t>ima svojo hišo št. 4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g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rn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p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v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g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lezna Kapl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r 14, Do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 Ana, Trž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ž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želna bolnica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lje 1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k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a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 5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Pirni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Šenčur 18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ož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rg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l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ate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 Jakob v Slov. gorica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vma 2 pri Gori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kovce pri Ptu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v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k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žica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eše 6, Jež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27, Smled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a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ašl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reiko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niš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klav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abče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šelj 20, Preddv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d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ažič / Sajov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v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Trunk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emen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zov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če, Konj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Strenc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ravl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ete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mber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 oslica, Loka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gelnica 11, 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rednja vas 44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v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go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. Senica 19, So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af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vetelj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oče 2, Preddvo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rj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bij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žišče 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b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b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selj / Ilij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7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kr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glje 46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kn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z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 / Cibr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1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žiš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l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n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no 7, Šentv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 16, Šmart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javka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 bol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sburg, Franci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erman / Celj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bernj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isok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nežiše, Šentvi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 / Pip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Šušteršič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k? B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ec 29, Komen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v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vid, 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ja Sav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 / 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njska Gora ??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mpi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no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p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vi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. Jakob pri Sav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vorje 21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upi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plice, Se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hin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b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sseise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zero, Koroš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gelnica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hinj 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nš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re polje, Mošn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ž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i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včiče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 Ločnik, Turja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bo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p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č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ušterš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sto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š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ll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bernik / Živ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še 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Triljer (Triler) / Zevnik  (Zelni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v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ren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š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r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rg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banč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an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pi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di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log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tačnik / 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j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9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ic / Kot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i Brnik 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i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vpo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k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nkov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a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1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klje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hn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i Brnik 9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vs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rastje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rga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dm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vrč ? Dov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tno 10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i B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ha 38, 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emaže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opi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vč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elinje 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ca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ebež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nge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rim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jbah ??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r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ste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mrzl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mnov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Zmrzlika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5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2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ski najdene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ku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lorjančič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f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dos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še 40, smled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je 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 / Jen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upa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ž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e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dnji Brnik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soko 5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rit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eji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ornji Brnik 17, Cerk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b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uže 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el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lh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ba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e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marca ?, Ho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va 135, Jese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te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po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le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lov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jublja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m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rtel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bače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Zupa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hn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zk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aleže pri Cerknem 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. Danijel, Koroš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plja, Koroš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. Jezersko, Koroš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palč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belja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gorš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aprotna Polica 3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ukovica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jed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dnik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bregovnik ?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b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8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čič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lapša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e 73, Trbov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štanj 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bl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esnic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vr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2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orm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la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lesovo 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ta 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pan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id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pne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tija, Moravč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 pri kamnik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ej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vorni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ec / Per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Žerovec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ov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aj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žn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lind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ne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4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2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a vas 6, Žir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nid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p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uha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l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čur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 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vove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ber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ipe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eg 28, Šmartin pri Kranj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5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ševek 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ibe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jov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erovn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l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ediči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vka, Na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klo 1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glje 3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um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ist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ter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 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k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t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ag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epi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obočnik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Šenturška go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uje 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ednja v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šata 23, Cerklj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jc w:val="right"/>
      <w:rPr>
        <w:lang w:val="sl-SI"/>
      </w:rPr>
    </w:pPr>
    <w:r>
      <w:rPr>
        <w:lang w:val="sl-SI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lang w:val="en-GB"/>
    </w:rPr>
  </w:style>
  <w:style w:type="character" w:styleId="NogaZnak">
    <w:name w:val="Noga Znak"/>
    <w:qFormat/>
    <w:rPr>
      <w:rFonts w:ascii="Arial" w:hAnsi="Arial" w:cs="Arial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6:00Z</dcterms:created>
  <dc:creator>Marjan Zupan</dc:creator>
  <dc:description/>
  <cp:keywords/>
  <dc:language>en-US</dc:language>
  <cp:lastModifiedBy>Janez Toplišek</cp:lastModifiedBy>
  <cp:lastPrinted>2009-12-15T08:22:00Z</cp:lastPrinted>
  <dcterms:modified xsi:type="dcterms:W3CDTF">2014-04-14T18:06:00Z</dcterms:modified>
  <cp:revision>2</cp:revision>
  <dc:subject/>
  <dc:title/>
</cp:coreProperties>
</file>